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, 7 класс (переходим в седьмо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ны: Илья Муромец. Садк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Ф. «Безотцовщина», «Трава-мурав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Л. «Куса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ин И. «Цифры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голь Н.В. «Тарас Бульб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ький М. «Детство»,</w:t>
      </w:r>
      <w:r>
        <w:rPr>
          <w:rFonts w:cs="Times New Roman" w:ascii="Times New Roman" w:hAnsi="Times New Roman"/>
          <w:sz w:val="28"/>
          <w:szCs w:val="28"/>
        </w:rPr>
        <w:t xml:space="preserve"> «Старуха Изергил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 Ю. «Тихое утр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М. Ю. «Песня про царя Ивана Васильевича, молодого опричника и удалого купца Калашнико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хачев Д. «Земля родна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 Е. «Кукла», «Живое плам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Генри. «Дары волхвов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дридж Дж. «Отец и сын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 «Юшка», «Неизвестный цвето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 А.С. «Полтава», «Станционный смотрител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тыков-Щедрин М.Е. «Сказки», «Дикий помещи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 Н. «Дет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хов А. П. «Размазня», «Хамелеон», «Злоумышленни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гин Б. «Для увесел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дополнительной литер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ям о де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огомолов. Повесть «Иван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Пантелеев. Повесть «Лёнька Пантелеев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 Нагибин. Рассказ «Эх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шалл. Повесть «Я умею прыгать через луж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Погодин. Рассказы «Послевоенный суп», «Хлеб с солью»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Железников. Повесть «Путешественник с багажо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вирский «Рыжи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Погодин «Сколько стоит долг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Носов «Кукл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Кассиль «Кондуит и Швамбра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рапивин «Дети синего фламинго», «Мальчик со шпаг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роде и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ианки. Рассказы «Одинец», «Мурзик», «Аскыр»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епольский. Повесть «Белый Бим Чёрное ух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кребицкий «От первых проталин до первой грозы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Даррелл «Моя семья и звер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ика отечествен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уприн. Рассказ «Воробей», «Игрушка», «Изумруд», «Страшная минута», «Странный случай», «Друзья», «Чужой хлеб» и д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Чехов. Рассказы «Жалобная книга», «Налим», «Ванька» и д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Гоголь «Вечера на хуторе близ Диканьки», «Тарас Бульб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Повести Белкина»; Л. Толстой «Детст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ка зарубеж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Диккенс. Романы «Приключения Оливера Твиста», «Дэвид Копперфильд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 Бронте. Роман «Джен Эйр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от. Роман «Айвенг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Твен. Роман «Принц и нищ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 Рид. Роман «Всадник без головы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Пиранделло. Новелла «Черепах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юма «Три мушкетер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иллер «Вильгельм Тел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Рид «Всадник без голов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Олдридж «Последний дюй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Лондон «Любовь к жизн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ериме «Маттео Фальконе». О приключ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ляев. Роман «Ариэ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.Верн. Романы «Таинственный остров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Ефремов. Роман «На краю Ойкумены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Купер. Роман «Последний из могик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Уэллс. Роман «Человек-невидим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Булычев. Роман «Миллион приключен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Бредбери. Рассказ «Ржавчина» и д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Сабатини «Одиссея капитана Блад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котт «Айвенго», «Квентин Дорвард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ггард «Копи царя Соломона», «Дочь Монтесум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Каверин «Два капитан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олстой «Гиперболоид инженера Гарина», «Аэлит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Генри «Вождь краснокожих», «Трест, который лопнул», «Короли и капуста»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1:00Z</dcterms:created>
  <dc:creator>Comp</dc:creator>
  <dc:description/>
  <cp:keywords/>
  <dc:language>en-US</dc:language>
  <cp:lastModifiedBy>Comp</cp:lastModifiedBy>
  <dcterms:modified xsi:type="dcterms:W3CDTF">2023-05-30T12:02:00Z</dcterms:modified>
  <cp:revision>2</cp:revision>
  <dc:subject/>
  <dc:title/>
</cp:coreProperties>
</file>